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「国内旅行業務取扱管理者」試験対策講座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申込日　平成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会　社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送付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1:00Z</dcterms:created>
  <dc:creator>（社）日本添乗サービス協会</dc:creator>
  <dc:description/>
  <cp:keywords/>
  <dc:language>en-US</dc:language>
  <cp:lastModifiedBy>（社）日本添乗サービス協会</cp:lastModifiedBy>
  <cp:lastPrinted>2010-12-09T17:24:00Z</cp:lastPrinted>
  <dcterms:modified xsi:type="dcterms:W3CDTF">2011-03-11T11:10:00Z</dcterms:modified>
  <cp:revision>3</cp:revision>
  <dc:subject/>
  <dc:title>「国内旅行業務取扱管理者」試験対策講座申込書</dc:title>
</cp:coreProperties>
</file>